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暑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英雙向翻譯入門－</w:t>
            </w:r>
            <w:r>
              <w:rPr>
                <w:rFonts w:ascii="標楷體" w:hAnsi="標楷體" w:cs="標楷體" w:eastAsia="標楷體"/>
                <w:color w:val="000000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English Chinese Two-way Transl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子瑄／兼任助理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082712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菁英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面授教學時數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同步教學時數</w:t>
            </w:r>
            <w:r>
              <w:rPr>
                <w:rFonts w:eastAsia="標楷體"/>
                <w:color w:val="000000"/>
              </w:rPr>
              <w:t>2x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除以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 (</w:t>
            </w:r>
            <w:r>
              <w:rPr>
                <w:rFonts w:eastAsia="標楷體"/>
                <w:color w:val="000000"/>
              </w:rPr>
              <w:t>大一至大四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上限</w:t>
            </w:r>
            <w:r>
              <w:rPr>
                <w:rFonts w:eastAsia="標楷體"/>
                <w:highlight w:val="yellow"/>
              </w:rPr>
              <w:t>30</w:t>
            </w:r>
            <w:r>
              <w:rPr>
                <w:rFonts w:eastAsia="標楷體"/>
                <w:highlight w:val="yellow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線上平台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英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</w:rPr>
                <w:t>http://ce.etweb.fju.edu.tw/engsite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34"/>
        <w:gridCol w:w="755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1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課程設計旨在藉由中／英、英／中翻譯的練習，提升學生中、英文寫作能力。學生於課程結束後，應具備下列能力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tLeast" w:line="360"/>
              <w:ind w:left="337" w:hanging="33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辨中、英語言異同性的能力、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tLeast" w:line="360"/>
              <w:ind w:left="337" w:hanging="33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中／英轉換的策略與藝術、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tLeast" w:line="360"/>
              <w:ind w:left="337" w:hanging="33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翻譯與寫作的技巧、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tLeast" w:line="360"/>
              <w:ind w:left="337" w:hanging="33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擴充英文字、辭彙和諺語，以及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tLeast" w:line="360"/>
              <w:ind w:left="337" w:hanging="33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升與同儕協作之能力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、英文讀寫能力良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對生活週遭事物、文化有興趣、喜歡文字轉換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具有自主自律的學習態度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2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課程以譯者的養成為開端，與學生討論成為合格譯者的條件，學生藉此對於翻譯的程序應有初步的了解。接著，課程將比較中、英文的不同，學生將了解兩種語文的特性，以及這些特性與中英互譯的關聯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接下來的幾個單元，以句子翻譯為基礎，介紹翻譯的基本技巧。學生將透過這個過程對前述的中、英文特性加深印象，並藉此練習語言轉換的技巧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接著，本課程將提升學生的英文寫作技巧。以英語為外語的台灣學生在撰寫英文時常會受到母語中文的影響；在翻譯的時候，由於輸入語言為中文，這些影響更大。因此，本課程將點明學生常犯的中英轉換的錯誤，以提升學生英文寫作能力。此外，學生也將學習英文寫作編輯技巧，以提升英文寫作品質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精熟翻譯技巧的不二法門即為不斷的練習，故本課程每周都布置作業，以提供學生翻譯不同文本的機會，並藉此累積翻譯的經驗、提升翻譯的技巧。學生應於課程設計的討論中，反思自己的翻譯經驗，並與同學分享翻譯技巧、困難與策略。學生也有賞析他人譯文的機會，並點評他人翻譯的優、缺點。</w:t>
            </w:r>
          </w:p>
        </w:tc>
      </w:tr>
      <w:tr>
        <w:trPr>
          <w:trHeight w:val="72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197"/>
              <w:gridCol w:w="3528"/>
              <w:gridCol w:w="567"/>
              <w:gridCol w:w="709"/>
              <w:gridCol w:w="583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主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教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 w:before="120" w:after="0"/>
                    <w:ind w:left="238" w:hanging="238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課程簡介及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 w:before="120" w:after="0"/>
                    <w:ind w:left="238" w:hanging="238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學生自我評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量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 w:before="120" w:after="0"/>
                    <w:ind w:left="238" w:hanging="238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認識翻譯與譯者基本素養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rientation and course preview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 (I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ntroduction to Translation and the Qualities of Translato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檢討第一次自我評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中英文比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) (II) (I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ind w:left="382" w:hanging="382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Reviewing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elf-evaluation (I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ind w:left="382" w:hanging="382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mparing and Contrasting English and Chines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ind w:left="382" w:hanging="382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Basic Translation Techniques (I) (II)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 xml:space="preserve"> (I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進階翻譯技巧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學生自我評量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ind w:left="368" w:hanging="368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dvanced Issues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ind w:left="368" w:hanging="368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 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ind w:left="239" w:hanging="239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克服中文對英文寫作的影響</w:t>
                  </w:r>
                  <w:r>
                    <w:rPr>
                      <w:rFonts w:eastAsia="標楷體"/>
                      <w:color w:val="000000"/>
                    </w:rPr>
                    <w:t>(I) (I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ind w:left="239" w:hanging="239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改善英文寫作品質──文字精到位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ind w:left="396" w:hanging="396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Overcoming Chinese-English Colloquial Habits </w:t>
                    <w:br/>
                    <w:t>in Writing (I) (II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396" w:hanging="396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Editing for Clarity and Concisenes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46" w:hanging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小組報告：字幕翻譯分享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Group Report: Translating Subtit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生自我評量</w:t>
                  </w:r>
                  <w:r>
                    <w:rPr>
                      <w:rFonts w:eastAsia="BiauKai;Arial Unicode MS" w:cs="BiauKai;Arial Unicode MS" w:ascii="BiauKai;Arial Unicode MS" w:hAnsi="BiauKai;Arial Unicode MS"/>
                      <w:sz w:val="22"/>
                      <w:szCs w:val="22"/>
                    </w:rPr>
                    <w:t>(</w:t>
                  </w:r>
                  <w:r>
                    <w:rPr>
                      <w:rFonts w:eastAsia="BiauKai;Arial Unicode MS" w:cs="BiauKai;Arial Unicode MS" w:ascii="BiauKai;Arial Unicode MS" w:hAnsi="BiauKai;Arial Unicode MS"/>
                      <w:sz w:val="22"/>
                      <w:szCs w:val="22"/>
                    </w:rPr>
                    <w:t>I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 (I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"/>
                <w:color w:val="000000"/>
                <w:sz w:val="26"/>
                <w:szCs w:val="26"/>
              </w:rPr>
              <w:t>JointNe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軟體。</w:t>
            </w:r>
          </w:p>
        </w:tc>
      </w:tr>
      <w:tr>
        <w:trPr>
          <w:trHeight w:val="2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>筆譯作業</w:t>
            </w:r>
            <w:r>
              <w:rPr>
                <w:kern w:val="0"/>
                <w:sz w:val="26"/>
                <w:szCs w:val="26"/>
              </w:rPr>
              <w:t>: 10%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線上討論</w:t>
            </w:r>
            <w:r>
              <w:rPr>
                <w:kern w:val="0"/>
                <w:sz w:val="26"/>
                <w:szCs w:val="26"/>
              </w:rPr>
              <w:t>: 15%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線上測驗</w:t>
            </w:r>
            <w:r>
              <w:rPr>
                <w:kern w:val="0"/>
                <w:sz w:val="26"/>
                <w:szCs w:val="26"/>
              </w:rPr>
              <w:t>: 5%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>小組報告（字幕翻譯）</w:t>
            </w:r>
            <w:r>
              <w:rPr>
                <w:kern w:val="0"/>
                <w:sz w:val="26"/>
                <w:szCs w:val="26"/>
              </w:rPr>
              <w:t>: 15%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>三次自我評量</w:t>
            </w:r>
            <w:r>
              <w:rPr>
                <w:kern w:val="0"/>
                <w:sz w:val="26"/>
                <w:szCs w:val="26"/>
              </w:rPr>
              <w:t xml:space="preserve">: 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5%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color w:val="262626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課堂參與及出席</w:t>
            </w:r>
            <w:r>
              <w:rPr>
                <w:kern w:val="0"/>
                <w:sz w:val="26"/>
                <w:szCs w:val="26"/>
              </w:rPr>
              <w:t>: 20%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體上課不得缺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故缺席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扣學期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JointNe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軟體。約定分組線上討論不得無故缺席，無故缺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扣學期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針對每篇線上討論，學生至少張貼一則自己的發言並回覆一則同學們的發言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未交逾期不得補交。作業抄襲、考試舞弊學期一律以零分計算，嚴重者送校方論處。</w:t>
            </w:r>
          </w:p>
        </w:tc>
      </w:tr>
      <w:tr>
        <w:trPr>
          <w:trHeight w:val="3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      </w:r>
            <w:r>
              <w:rPr/>
              <w:t>）</w:t>
            </w:r>
          </w:p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遠距教學方式之必要性說明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筆譯這項技術可以透過自學與習作來學習，需要很多的時間反思與沈澱，因此透過遠距教學／學習，學生將有更多時間可以多次研讀教材並充分練習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highlight w:val="yellow"/>
                    </w:rPr>
                    <w:t>以遠距與網路課程形式，開設過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 xml:space="preserve">零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一次  □兩次以上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highlight w:val="yellow"/>
                    </w:rPr>
                    <w:t>上次開授時間為：</w:t>
                  </w:r>
                  <w:r>
                    <w:rPr>
                      <w:rFonts w:eastAsia="標楷體" w:cs="標楷體" w:ascii="標楷體" w:hAnsi="標楷體"/>
                      <w:highlight w:val="yellow"/>
                      <w:u w:val="single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highlight w:val="yellow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highlight w:val="yellow"/>
                    </w:rPr>
                    <w:t>暑</w:t>
                  </w:r>
                  <w:r>
                    <w:rPr>
                      <w:rFonts w:ascii="標楷體" w:hAnsi="標楷體" w:cs="標楷體" w:eastAsia="標楷體"/>
                      <w:highlight w:val="yellow"/>
                    </w:rPr>
                    <w:t>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全部相同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曾獲得其他榮譽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，共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參與或主持</w:t>
                  </w:r>
                  <w:r>
                    <w:rPr>
                      <w:rFonts w:eastAsia="標楷體" w:cs="Calibri" w:ascii="Calibri" w:hAnsi="Calibri"/>
                      <w:color w:val="000000"/>
                      <w:u w:val="single"/>
                    </w:rPr>
                    <w:t>eChina~UK eLearning Programme</w:t>
                  </w:r>
                  <w:r>
                    <w:rPr>
                      <w:rFonts w:ascii="標楷體" w:hAnsi="標楷體" w:cs="標楷體" w:eastAsia="標楷體"/>
                    </w:rPr>
                    <w:t>計畫或課程，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教師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iauKai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新細明體;PMingLiU" w:hAnsi="新細明體;PMingLiU" w:eastAsia="新細明體;PMingLiU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2"/>
      <w:szCs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0:00Z</dcterms:created>
  <dc:creator>輔仁大學</dc:creator>
  <dc:description/>
  <dc:language>en-US</dc:language>
  <cp:lastModifiedBy>USER</cp:lastModifiedBy>
  <dcterms:modified xsi:type="dcterms:W3CDTF">2017-03-29T01:30:00Z</dcterms:modified>
  <cp:revision>2</cp:revision>
  <dc:subject/>
  <dc:title>專科以上學校開授遠距教學課程計畫備查申請書【格式】</dc:title>
</cp:coreProperties>
</file>